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34290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pt;margin-top:27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ge">
                  <wp:posOffset>461645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pt;margin-top:36.3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800850</wp:posOffset>
            </wp:positionV>
            <wp:extent cx="142875" cy="142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ge">
                  <wp:posOffset>34290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3pt;margin-top:27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ge">
                  <wp:posOffset>457200</wp:posOffset>
                </wp:positionV>
                <wp:extent cx="5484495" cy="66294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629400"/>
                        </a:xfrm>
                        <a:custGeom>
                          <a:avLst/>
                          <a:gdLst>
                            <a:gd name="textAreaLeft" fmla="*/ 73080 w 3109320"/>
                            <a:gd name="textAreaRight" fmla="*/ 3036240 w 310932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91"/>
                              </a:lnTo>
                              <a:arcTo wR="718" hR="718" stAng="16200000" swAng="5400000"/>
                              <a:lnTo>
                                <a:pt x="20882" y="2610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36pt;width:431.8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3285</wp:posOffset>
            </wp:positionH>
            <wp:positionV relativeFrom="paragraph">
              <wp:posOffset>247650</wp:posOffset>
            </wp:positionV>
            <wp:extent cx="145415" cy="142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01580</wp:posOffset>
            </wp:positionH>
            <wp:positionV relativeFrom="paragraph">
              <wp:posOffset>257175</wp:posOffset>
            </wp:positionV>
            <wp:extent cx="145415" cy="1428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2810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2055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0550</wp:posOffset>
                </wp:positionH>
                <wp:positionV relativeFrom="paragraph">
                  <wp:posOffset>1933575</wp:posOffset>
                </wp:positionV>
                <wp:extent cx="1257300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152.25pt" to="645.45pt,1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0</wp:posOffset>
                </wp:positionH>
                <wp:positionV relativeFrom="paragraph">
                  <wp:posOffset>2035175</wp:posOffset>
                </wp:positionV>
                <wp:extent cx="102870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160.25pt" to="645.45pt,16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8600</wp:posOffset>
                </wp:positionH>
                <wp:positionV relativeFrom="paragraph">
                  <wp:posOffset>2149475</wp:posOffset>
                </wp:positionV>
                <wp:extent cx="342900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69.25pt" to="644.95pt,16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3450</wp:posOffset>
                </wp:positionH>
                <wp:positionV relativeFrom="paragraph">
                  <wp:posOffset>2270125</wp:posOffset>
                </wp:positionV>
                <wp:extent cx="91440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78.75pt" to="645.45pt,1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050</wp:posOffset>
                </wp:positionH>
                <wp:positionV relativeFrom="paragraph">
                  <wp:posOffset>6238875</wp:posOffset>
                </wp:positionV>
                <wp:extent cx="18288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491.25pt" to="785.45pt,4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092200</wp:posOffset>
                </wp:positionV>
                <wp:extent cx="37719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26.95pt,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0</wp:posOffset>
                </wp:positionV>
                <wp:extent cx="37719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26.95pt,1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63246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98pt" to="259.45pt,4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527367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25pt" to="335.95pt,4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88.25pt" to="794.9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</wp:posOffset>
                </wp:positionH>
                <wp:positionV relativeFrom="paragraph">
                  <wp:posOffset>527367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15.25pt" to="166.45pt,4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</wp:posOffset>
                </wp:positionH>
                <wp:positionV relativeFrom="paragraph">
                  <wp:posOffset>1733550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36.5pt" to="165.7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3175</wp:posOffset>
                </wp:positionH>
                <wp:positionV relativeFrom="paragraph">
                  <wp:posOffset>1733550</wp:posOffset>
                </wp:positionV>
                <wp:extent cx="16090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36.5pt" to="326.9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 LightCondensed"/>
          <w:sz w:val="20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266700</wp:posOffset>
                </wp:positionV>
                <wp:extent cx="4800600" cy="5715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1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730250</wp:posOffset>
                </wp:positionV>
                <wp:extent cx="4457700" cy="4127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5pt;mso-wrap-distance-left:9.05pt;mso-wrap-distance-right:9.05pt;mso-wrap-distance-top:0pt;mso-wrap-distance-bottom:0pt;margin-top:57.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0</wp:posOffset>
                </wp:positionV>
                <wp:extent cx="5600700" cy="628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6"/>
                                <w:szCs w:val="44"/>
                              </w:rPr>
                              <w:t>Certificate of Annu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6"/>
                                <w:szCs w:val="44"/>
                              </w:rPr>
                              <w:t>Electrical Inspe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2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5pt;mso-wrap-distance-left:9.05pt;mso-wrap-distance-right:9.05pt;mso-wrap-distance-top:0pt;mso-wrap-distance-bottom:0pt;margin-top:8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6"/>
                          <w:szCs w:val="44"/>
                        </w:rPr>
                        <w:t>Certificate of Annual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6"/>
                          <w:szCs w:val="44"/>
                        </w:rPr>
                        <w:t>Electrical Inspection</w:t>
                      </w:r>
                    </w:p>
                    <w:p>
                      <w:pPr>
                        <w:pStyle w:val="TextBody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20"/>
                          <w:szCs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2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2286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8.2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0</wp:posOffset>
                </wp:positionH>
                <wp:positionV relativeFrom="paragraph">
                  <wp:posOffset>1793875</wp:posOffset>
                </wp:positionV>
                <wp:extent cx="1828800" cy="609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Fee Pa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Official Receipt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Date Pa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141.25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No.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Fee Paid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Official Receipt No.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Date Paid 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2619375</wp:posOffset>
                </wp:positionV>
                <wp:extent cx="5486400" cy="35528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Annual Electrical Inspection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is issued/granted pursuant to pertinent provision of the latest Philippine Electrical Code, the National Building Code and its Implementing rules and Regul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 ________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7"/>
                              <w:rPr/>
                            </w:pPr>
                            <w:r>
                              <w:rPr/>
                              <w:tab/>
                              <w:t>Total connected Load ____________________________________________________________  kVA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</w:t>
                            </w:r>
                            <w:r>
                              <w:rPr/>
                              <w:t>Total Transformer capacity ______________________________________________________  kVA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</w:t>
                            </w:r>
                            <w:r>
                              <w:rPr/>
                              <w:t>Total Generator/UPS Capacity __________________________________________________  kVA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Voltage:______________________________________  Phase 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7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</w:t>
                            </w:r>
                            <w:r>
                              <w:rPr/>
                              <w:t>Service entrance/Grounding Wire 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The owner/lessee shall properly maintain the electrical equipment/machinery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electr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Annual electrical Inspection</w:t>
                            </w:r>
                            <w:r>
                              <w:rPr/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9.75pt;mso-wrap-distance-left:9.05pt;mso-wrap-distance-right:9.05pt;mso-wrap-distance-top:0pt;mso-wrap-distance-bottom:0pt;margin-top:206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Annual Electrical Inspection</w:t>
                      </w:r>
                      <w:r>
                        <w:rPr>
                          <w:rFonts w:cs="Old English Text MT" w:ascii="Old English Text MT" w:hAnsi="Old English Text MT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is issued/granted pursuant to pertinent provision of the latest Philippine Electrical Code, the National Building Code and its Implementing rules and Regul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 ______________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7"/>
                        <w:rPr/>
                      </w:pPr>
                      <w:r>
                        <w:rPr/>
                        <w:tab/>
                        <w:t>Total connected Load ____________________________________________________________  kVA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</w:t>
                      </w:r>
                      <w:r>
                        <w:rPr/>
                        <w:t>Total Transformer capacity ______________________________________________________  kVA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</w:t>
                      </w:r>
                      <w:r>
                        <w:rPr/>
                        <w:t>Total Generator/UPS Capacity __________________________________________________  kVA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Voltage:______________________________________  Phase 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7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</w:t>
                      </w:r>
                      <w:r>
                        <w:rPr/>
                        <w:t>Service entrance/Grounding Wire 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The owner/lessee shall properly maintain the electrical equipment/machinery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electr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Annual electrical Inspection</w:t>
                      </w:r>
                      <w:r>
                        <w:rPr/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050</wp:posOffset>
                </wp:positionH>
                <wp:positionV relativeFrom="paragraph">
                  <wp:posOffset>6210300</wp:posOffset>
                </wp:positionV>
                <wp:extent cx="1828800" cy="6477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pt;mso-wrap-distance-left:9.05pt;mso-wrap-distance-right:9.05pt;mso-wrap-distance-top:0pt;mso-wrap-distance-bottom:0pt;margin-top:489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285750</wp:posOffset>
                </wp:positionV>
                <wp:extent cx="2009775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FORM NO.  E -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22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FORM NO.  E - 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41325</wp:posOffset>
                </wp:positionV>
                <wp:extent cx="4343400" cy="4730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6"/>
                                <w:szCs w:val="36"/>
                              </w:rPr>
                              <w:t>Certificate of Annu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6"/>
                                <w:szCs w:val="36"/>
                              </w:rPr>
                              <w:t>Electrical Inspe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1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.25pt;mso-wrap-distance-left:9.05pt;mso-wrap-distance-right:9.05pt;mso-wrap-distance-top:0pt;mso-wrap-distance-bottom:0pt;margin-top:34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6"/>
                          <w:szCs w:val="36"/>
                        </w:rPr>
                        <w:t>Certificate of Annual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6"/>
                          <w:szCs w:val="36"/>
                        </w:rPr>
                        <w:t>Electrical Inspection</w:t>
                      </w:r>
                    </w:p>
                    <w:p>
                      <w:pPr>
                        <w:pStyle w:val="TextBody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18"/>
                          <w:szCs w:val="3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1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1066800</wp:posOffset>
                </wp:positionV>
                <wp:extent cx="1485900" cy="2921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8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1409700</wp:posOffset>
                </wp:positionV>
                <wp:extent cx="1485900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1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028825</wp:posOffset>
                </wp:positionV>
                <wp:extent cx="4229100" cy="28860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): (  ) professional electrical engineer/ (  ) registered electrical engineer/ (  ) registered master electrician hired by the owner who undertook the electrical 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PRC License No.__________, Issued____________ with validity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Total connected Load______________________________________________kVA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Total Transformer capacity________________________________________kVA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Total Generator/UPS Capacity____________________________________kVA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oltage:________________________  Phase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Service entrance/Grounding Wire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The above described electrical installation covered by Certificate of Occupancy No. ________________________ issued on ____________________has been found substantially satisfactory complied, therefore the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20"/>
                              </w:rPr>
                              <w:t>Certificate of Annual electrical Inspection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”</w:t>
                            </w:r>
                            <w:r>
                              <w:rPr/>
                              <w:t xml:space="preserve">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27.25pt;mso-wrap-distance-left:9.05pt;mso-wrap-distance-right:9.05pt;mso-wrap-distance-top:0pt;mso-wrap-distance-bottom:0pt;margin-top:159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): (  ) professional electrical engineer/ (  ) registered electrical engineer/ (  ) registered master electrician hired by the owner who undertook the electrical 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PRC License No.__________, Issued____________ with validity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Total connected Load______________________________________________kVA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Total Transformer capacity________________________________________kVA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Total Generator/UPS Capacity____________________________________kVA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oltage:________________________  Phase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Service entrance/Grounding Wire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sz w:val="8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The above described electrical installation covered by Certificate of Occupancy No. ________________________ issued on ____________________has been found substantially satisfactory complied, therefore the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“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20"/>
                        </w:rPr>
                        <w:t>Certificate of Annual electrical Inspection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”</w:t>
                      </w:r>
                      <w:r>
                        <w:rPr/>
                        <w:t xml:space="preserve">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0700</wp:posOffset>
                </wp:positionH>
                <wp:positionV relativeFrom="paragraph">
                  <wp:posOffset>2139950</wp:posOffset>
                </wp:positionV>
                <wp:extent cx="543560" cy="24955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68.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9825</wp:posOffset>
                </wp:positionH>
                <wp:positionV relativeFrom="paragraph">
                  <wp:posOffset>5257800</wp:posOffset>
                </wp:positionV>
                <wp:extent cx="1905000" cy="7429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Chief, Electr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8.5pt;mso-wrap-distance-left:9.05pt;mso-wrap-distance-right:9.05pt;mso-wrap-distance-top:0pt;mso-wrap-distance-bottom:0pt;margin-top:414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Chief, Electr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0</wp:posOffset>
                </wp:positionH>
                <wp:positionV relativeFrom="paragraph">
                  <wp:posOffset>6305550</wp:posOffset>
                </wp:positionV>
                <wp:extent cx="2324100" cy="5905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496.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250</wp:posOffset>
                </wp:positionH>
                <wp:positionV relativeFrom="paragraph">
                  <wp:posOffset>2971800</wp:posOffset>
                </wp:positionV>
                <wp:extent cx="457200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4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3150</wp:posOffset>
                </wp:positionH>
                <wp:positionV relativeFrom="paragraph">
                  <wp:posOffset>2965450</wp:posOffset>
                </wp:positionV>
                <wp:extent cx="457200" cy="2286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3.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5257800</wp:posOffset>
                </wp:positionV>
                <wp:extent cx="1905000" cy="7429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Electrical 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8.5pt;mso-wrap-distance-left:9.05pt;mso-wrap-distance-right:9.05pt;mso-wrap-distance-top:0pt;mso-wrap-distance-bottom:0pt;margin-top:414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16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Electrical 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0</wp:posOffset>
                </wp:positionV>
                <wp:extent cx="1828800" cy="2921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Use or Character of Occup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pt;mso-wrap-distance-left:9.05pt;mso-wrap-distance-right:9.05pt;mso-wrap-distance-top:0pt;mso-wrap-distance-bottom:0pt;margin-top:13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Use or Character of Occup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950</wp:posOffset>
                </wp:positionH>
                <wp:positionV relativeFrom="paragraph">
                  <wp:posOffset>1708150</wp:posOffset>
                </wp:positionV>
                <wp:extent cx="1485900" cy="2921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134.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42:00Z</dcterms:created>
  <dc:creator>GLADIATOR</dc:creator>
  <dc:description/>
  <dc:language>en-US</dc:language>
  <cp:lastModifiedBy>d.p.w.h </cp:lastModifiedBy>
  <cp:lastPrinted>2003-11-20T09:41:00Z</cp:lastPrinted>
  <dcterms:modified xsi:type="dcterms:W3CDTF">2004-11-18T07:19:00Z</dcterms:modified>
  <cp:revision>20</cp:revision>
  <dc:subject/>
  <dc:title>                          </dc:title>
</cp:coreProperties>
</file>